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海南热带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申报专业技术资格人员情况一览表</w:t>
      </w:r>
    </w:p>
    <w:p>
      <w:pPr>
        <w:pStyle w:val="Normal"/>
        <w:ind w:firstLine="241"/>
        <w:jc w:val="both"/>
        <w:rPr>
          <w:rFonts w:ascii="宋体" w:hAnsi="宋体" w:eastAsia="方正公文小标宋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公文小标宋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类别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☑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评审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转评</w:t>
      </w:r>
      <w:r>
        <w:rPr>
          <w:rFonts w:ascii="宋体" w:hAnsi="宋体" w:cs="宋体" w:eastAsia="Times New Roman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填表时间：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2025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 xml:space="preserve">5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 w:eastAsia="Times New Roman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 xml:space="preserve">6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3"/>
        <w:gridCol w:w="377"/>
        <w:gridCol w:w="675"/>
        <w:gridCol w:w="333"/>
        <w:gridCol w:w="774"/>
        <w:gridCol w:w="1501"/>
        <w:gridCol w:w="138"/>
        <w:gridCol w:w="1075"/>
        <w:gridCol w:w="421"/>
        <w:gridCol w:w="260"/>
        <w:gridCol w:w="1184"/>
        <w:gridCol w:w="335"/>
        <w:gridCol w:w="1060"/>
      </w:tblGrid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83.11</w:t>
            </w:r>
          </w:p>
        </w:tc>
      </w:tr>
      <w:tr>
        <w:trPr>
          <w:trHeight w:val="533" w:hRule="atLeast"/>
        </w:trPr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学历（院校、专业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时间）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研究生（</w:t>
            </w:r>
            <w:r>
              <w:rPr>
                <w:rFonts w:ascii="宋体" w:hAnsi="宋体" w:cs="宋体"/>
                <w:sz w:val="24"/>
                <w:lang w:eastAsia="zh-CN"/>
              </w:rPr>
              <w:t>马来西亚城市大学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音乐教育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本专业岗位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3</w:t>
            </w:r>
          </w:p>
        </w:tc>
      </w:tr>
      <w:tr>
        <w:trPr>
          <w:trHeight w:val="49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南热带海洋学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  <w:r>
              <w:rPr>
                <w:rFonts w:ascii="黑体" w:hAnsi="黑体" w:cs="宋体" w:eastAsia="黑体"/>
                <w:szCs w:val="21"/>
              </w:rPr>
              <w:t>及取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讲师</w:t>
            </w:r>
            <w:r>
              <w:rPr>
                <w:szCs w:val="21"/>
                <w:lang w:val="en-US" w:eastAsia="zh-CN"/>
              </w:rPr>
              <w:t>/2015</w:t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拟申报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申报学科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自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社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szCs w:val="21"/>
              </w:rPr>
              <w:t>艺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申报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学</w:t>
            </w:r>
          </w:p>
        </w:tc>
      </w:tr>
      <w:tr>
        <w:trPr>
          <w:trHeight w:val="554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57"/>
                <w:sz w:val="24"/>
                <w:szCs w:val="24"/>
              </w:rPr>
              <w:t>任现职以来教学工作基本情况</w:t>
            </w:r>
          </w:p>
        </w:tc>
      </w:tr>
      <w:tr>
        <w:trPr>
          <w:trHeight w:val="573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均教学工作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8.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评估优秀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%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评估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</w:rPr>
              <w:t>任现职以来</w:t>
            </w: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发表学术论文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第一作者论文总数：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，其中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全国中文核心期刊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篇，国际期刊 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、国家级期刊篇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、国家文化类重点期刊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、中文核心期刊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、省级期刊</w:t>
            </w: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出版刊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权威期刊请注明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发表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124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古筝教学现状及人才培养路径研究—评《古筝演奏技法与教学研究》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发展研究（全国中文核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SN 1008-3855 CN31-1772/G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208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筝韵律中的茶心茶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福建茶叶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文核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1</w:t>
            </w:r>
            <w:r>
              <w:rPr>
                <w:rFonts w:eastAsia="宋体" w:cs="宋体" w:ascii="宋体" w:hAnsi="宋体"/>
                <w:sz w:val="24"/>
                <w:szCs w:val="24"/>
              </w:rPr>
              <w:t> C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124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nalysisof Music Education Management Modein Colleges and Universities in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Frontiers in Educational Research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rancis Academic Press,UK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SN 2522-639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.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宝影视音乐作品多元化风格特征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视指南（国家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 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3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4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CN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54</w:t>
            </w:r>
            <w:r>
              <w:rPr>
                <w:rFonts w:eastAsia="宋体" w:cs="宋体" w:ascii="宋体" w:hAnsi="宋体"/>
                <w:sz w:val="24"/>
                <w:szCs w:val="24"/>
              </w:rPr>
              <w:t>/J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1346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南本土音乐在海南高校的传承与发展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花（国家文化类重点期刊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 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0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C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9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1135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浅谈当代古筝演奏技法的传承与发展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河之声（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核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 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980 </w:t>
            </w:r>
            <w:r>
              <w:rPr>
                <w:rFonts w:eastAsia="宋体" w:cs="宋体" w:ascii="宋体" w:hAnsi="宋体"/>
                <w:sz w:val="24"/>
                <w:szCs w:val="24"/>
              </w:rPr>
              <w:t>C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-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86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筝演奏艺术中的气与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青春岁月（省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 1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7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CN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-10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作者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出版学术著作、教材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著作名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撰写字数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出版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作者排名</w:t>
            </w:r>
          </w:p>
        </w:tc>
      </w:tr>
      <w:tr>
        <w:trPr>
          <w:trHeight w:val="109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音乐艺术审美与育人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吉林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撰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字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著 排名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pacing w:val="57"/>
                <w:sz w:val="24"/>
                <w:szCs w:val="24"/>
                <w:lang w:val="en-US" w:eastAsia="zh-CN"/>
              </w:rPr>
              <w:t>任现职以来完成科研项目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项目来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结题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主持或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海南自由贸易港建设中古筝文化的融合之路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“十四五”教育科研规划重点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信息技术在古筝教学改革中的价值与实践课题研究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“十四五”教育科研规划重点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新课改理念下音乐教学方法与有效性研究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“十二五”教育科研规划重点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参与者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任现职以来主要获奖、专利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b/>
                <w:spacing w:val="28"/>
                <w:sz w:val="24"/>
                <w:szCs w:val="24"/>
                <w:lang w:val="en-US" w:eastAsia="zh-CN"/>
              </w:rPr>
              <w:t>获奖限填国家级、省厅级</w:t>
            </w:r>
            <w:r>
              <w:rPr>
                <w:rFonts w:eastAsia="黑体" w:cs="Times New Roman" w:ascii="黑体" w:hAnsi="黑体"/>
                <w:b/>
                <w:spacing w:val="28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获奖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利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主办、承办单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海南省第二届普通高等学校音乐专业大学生基本展演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大学生艺术展演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七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厅举办的海南省大学生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器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101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中国民族音乐国际大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中国民族音乐国际大赛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01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中国民族音乐国际大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中国民族音乐国际大赛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教师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0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01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新课改理念下音乐教学方法与有效性研究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国家教师科研基金管理办公室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0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三届普通高等学校音乐专业大学生基本功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大学生艺术展演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99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七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厅举办的海南省大学生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器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</w:t>
            </w:r>
          </w:p>
        </w:tc>
      </w:tr>
      <w:tr>
        <w:trPr>
          <w:trHeight w:val="982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珠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凯撒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”海南省首届普通高等学校音乐专业大学生基本工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教师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80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六届大学生艺术展演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等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、第二</w:t>
            </w:r>
          </w:p>
        </w:tc>
      </w:tr>
      <w:tr>
        <w:trPr>
          <w:trHeight w:val="80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第三届普通高等学校音乐专业大学生基本功比赛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、第二</w:t>
            </w:r>
          </w:p>
        </w:tc>
      </w:tr>
      <w:tr>
        <w:trPr>
          <w:trHeight w:val="80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厅举办的海南省大学生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器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南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十二届亚洲国际艺术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亚洲音乐家学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指导教师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6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六届中韩国际音乐比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韩国际音乐比赛组委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指导教师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十二、十三届亚洲国际艺术大赛（独奏组、合奏组）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亚洲音乐家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指导教师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778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S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际公开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亚洲音乐家学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指导教师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63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十、十一届澳门国际艺术公开赛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亚洲音乐家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精英导师奖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223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海南自由贸易港建设中古筝文化的融合之路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国家教师科研基金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07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信息技术在古筝教学改革中的价值与实践课题研究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部国家教师科研基金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等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7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承诺，以上所有业绩均属本人任现职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本人签名：       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5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教务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教学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  <w:tr>
        <w:trPr>
          <w:trHeight w:val="19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科研部门审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核查，本表所填科研业绩均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志任现职以来取得的真实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负责人签名：                                      年      月      日（公章）</w:t>
            </w:r>
          </w:p>
        </w:tc>
      </w:tr>
    </w:tbl>
    <w:p>
      <w:pPr>
        <w:pStyle w:val="Normal"/>
        <w:rPr>
          <w:rFonts w:cs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注：请如实填写，所填</w:t>
      </w:r>
      <w:r>
        <w:rPr>
          <w:rFonts w:cs="宋体"/>
          <w:szCs w:val="21"/>
          <w:lang w:val="en-US" w:eastAsia="zh-CN"/>
        </w:rPr>
        <w:t>奖项</w:t>
      </w:r>
      <w:r>
        <w:rPr>
          <w:rFonts w:cs="宋体"/>
          <w:szCs w:val="21"/>
        </w:rPr>
        <w:t>及科研成果</w:t>
      </w:r>
      <w:r>
        <w:rPr>
          <w:rFonts w:cs="宋体"/>
          <w:szCs w:val="21"/>
          <w:lang w:val="en-US" w:eastAsia="zh-CN"/>
        </w:rPr>
        <w:t>与</w:t>
      </w:r>
      <w:r>
        <w:rPr>
          <w:rFonts w:cs="宋体"/>
          <w:szCs w:val="21"/>
        </w:rPr>
        <w:t>提供原件</w:t>
      </w:r>
      <w:r>
        <w:rPr>
          <w:rFonts w:cs="宋体"/>
          <w:szCs w:val="21"/>
          <w:lang w:val="en-US" w:eastAsia="zh-CN"/>
        </w:rPr>
        <w:t>须一致。</w:t>
      </w:r>
    </w:p>
    <w:p>
      <w:pPr>
        <w:pStyle w:val="Normal"/>
        <w:rPr/>
      </w:pPr>
      <w:r>
        <w:rPr>
          <w:rFonts w:cs="宋体"/>
          <w:szCs w:val="21"/>
          <w:lang w:val="en-US" w:eastAsia="zh-CN"/>
        </w:rPr>
        <w:t>格式要求：“</w:t>
      </w:r>
      <w:r>
        <w:rPr>
          <w:rFonts w:ascii="Times New Roman" w:hAnsi="Times New Roman" w:cs="Times New Roman"/>
          <w:szCs w:val="21"/>
          <w:lang w:val="en-US" w:eastAsia="zh-CN"/>
        </w:rPr>
        <w:t>任现职以来发表学术论文</w:t>
      </w:r>
      <w:r>
        <w:rPr>
          <w:rFonts w:cs="宋体"/>
          <w:szCs w:val="21"/>
          <w:lang w:val="en-US" w:eastAsia="zh-CN"/>
        </w:rPr>
        <w:t>”以上内容居中、以下内容靠左，字</w:t>
      </w:r>
      <w:r>
        <w:rPr>
          <w:rFonts w:cs="宋体"/>
          <w:sz w:val="21"/>
          <w:szCs w:val="21"/>
          <w:lang w:val="en-US" w:eastAsia="zh-CN"/>
        </w:rPr>
        <w:t>体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号</w:t>
      </w:r>
      <w:r>
        <w:rPr>
          <w:rFonts w:cs="宋体"/>
          <w:szCs w:val="21"/>
          <w:lang w:val="en-US" w:eastAsia="zh-CN"/>
        </w:rPr>
        <w:t>宋体，表格内行距：单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acer</dc:creator>
  <dc:description/>
  <dc:language>en-US</dc:language>
  <cp:lastModifiedBy>冠儿</cp:lastModifiedBy>
  <cp:lastPrinted>2024-04-23T16:57:00Z</cp:lastPrinted>
  <dcterms:modified xsi:type="dcterms:W3CDTF">2025-06-03T03:17:00Z</dcterms:modified>
  <cp:revision>5</cp:revision>
  <dc:subject/>
  <dc:title>琼州学院专业技术任职资格申报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7DDF977CE488C9F928CCC12418A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hMTQ5MjkyMzg4NDRmZjk5NmQ4ZTQzYTgwMThkZTAiLCJ1c2VySWQiOiIyNTQ0OTYwOTAifQ==</vt:lpwstr>
  </property>
  <property fmtid="{D5CDD505-2E9C-101B-9397-08002B2CF9AE}" pid="5" name="commondata">
    <vt:lpwstr>commondata</vt:lpwstr>
  </property>
</Properties>
</file>