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专业技术资格人员情况一览表</w:t>
      </w:r>
    </w:p>
    <w:p>
      <w:pPr>
        <w:pStyle w:val="Normal"/>
        <w:ind w:firstLine="241"/>
        <w:jc w:val="both"/>
        <w:rPr>
          <w:rFonts w:ascii="宋体" w:hAnsi="宋体" w:eastAsia="方正公文小标宋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类别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cs="宋体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5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378"/>
        <w:gridCol w:w="630"/>
        <w:gridCol w:w="774"/>
        <w:gridCol w:w="1501"/>
        <w:gridCol w:w="715"/>
        <w:gridCol w:w="498"/>
        <w:gridCol w:w="421"/>
        <w:gridCol w:w="260"/>
        <w:gridCol w:w="1184"/>
        <w:gridCol w:w="33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世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79.08</w:t>
            </w:r>
          </w:p>
        </w:tc>
      </w:tr>
      <w:tr>
        <w:trPr>
          <w:trHeight w:val="53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南师范大学、音乐学、</w:t>
            </w: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  <w:r>
              <w:rPr>
                <w:rFonts w:ascii="黑体" w:hAnsi="黑体" w:cs="宋体" w:eastAsia="黑体"/>
                <w:szCs w:val="21"/>
              </w:rPr>
              <w:t>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、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拟申报职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学科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申报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舞蹈编导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  <w:szCs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6.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%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</w:rPr>
              <w:t>任现职以来</w:t>
            </w: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第一作者论文总数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其中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权威期刊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SCI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EI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篇，中文核心 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权威期刊请注明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表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论黎族民间习俗和传统工艺在民间舞蹈中的呈现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教育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类核心期刊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751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时代高校舞蹈美育课程的多元化设置构想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教育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类核心期刊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琼南地区疍家舞蹈发展现状与对策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CCS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核心期刊：《海南热带海洋学院学报》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2096-31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蛙图腾及其黎族舞蹈创作的影响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CCS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核心期刊：《海南热带海洋学院学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2096-31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民俗信仰背景下琼南地区疍家舞蹈创作分析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期刊：《大众文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1007-58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黎族织锦动作在舞蹈实践教学中的应用研究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期刊：《课程与教育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2095-30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谈黎族织锦舞蹈创作中作品独特性的保持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期刊：《读天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2095-21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红色题材舞蹈作品在高校课程思政实施过程中的意义与实践——以海南热带海洋学院为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级期刊《尚舞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刊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ISSN2095-96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撰写字数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舞蹈创编能力培养与实践刍议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师范大学出版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海南黎族民间舞蹈文化研究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社科联基地项目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结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美育视域下红色题材舞蹈作品教学资源库建设研究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高等学校教育教学改革项目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结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海南黎族原生态歌曲的唱法研究》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社科联基地项目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结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国家非遗黎族民歌活态传承与保护研究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社科联基地项目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结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自由贸易港背景下海南黎族音乐的保护及文化传播研究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ab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人文社科一般项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ab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在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任现职以来主要获奖、专利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获奖限填国家级、省厅级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获奖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国大艺展美育案例《琼南地区疍家舞蹈文化传承与创新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教育部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国美育展演舞蹈《黎寨织声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国美育展演舞蹈《妈祖颂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国美育展演《黎族双刀舞教学组合》教学成果奖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国教育学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美育案例《琼南地区疍家舞蹈文化传承与创新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剧《守护生命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如影随行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点绛唇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奥达达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觉了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黎家姑娘踏春来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论文《黎族织锦动作在舞蹈实践教学中的研究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落雁长歌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舞蹈《黎家小阿妹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美育案例《重温经典、不忘初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红色题材舞蹈作品赏析在高校美育课程中的建设与实践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5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                                        年      月      日</w:t>
            </w:r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教务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  <w:tr>
        <w:trPr>
          <w:trHeight w:val="1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科研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  <w:lang w:val="en-US" w:eastAsia="zh-CN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  <w:lang w:val="en-US" w:eastAsia="zh-CN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  <w:lang w:val="en-US" w:eastAsia="zh-CN"/>
        </w:rPr>
        <w:t>须一致。</w:t>
      </w:r>
    </w:p>
    <w:p>
      <w:pPr>
        <w:pStyle w:val="Normal"/>
        <w:rPr/>
      </w:pPr>
      <w:r>
        <w:rPr>
          <w:rFonts w:cs="宋体"/>
          <w:szCs w:val="21"/>
          <w:lang w:val="en-US" w:eastAsia="zh-CN"/>
        </w:rPr>
        <w:t>格式要求：“</w:t>
      </w:r>
      <w:r>
        <w:rPr>
          <w:rFonts w:ascii="Times New Roman" w:hAnsi="Times New Roman" w:cs="Times New Roman"/>
          <w:szCs w:val="21"/>
          <w:lang w:val="en-US" w:eastAsia="zh-CN"/>
        </w:rPr>
        <w:t>任现职以来发表学术论文</w:t>
      </w:r>
      <w:r>
        <w:rPr>
          <w:rFonts w:cs="宋体"/>
          <w:szCs w:val="21"/>
          <w:lang w:val="en-US" w:eastAsia="zh-CN"/>
        </w:rPr>
        <w:t>”以上内容居中、以下内容靠左，字</w:t>
      </w:r>
      <w:r>
        <w:rPr>
          <w:rFonts w:cs="宋体"/>
          <w:sz w:val="21"/>
          <w:szCs w:val="21"/>
          <w:lang w:val="en-US" w:eastAsia="zh-CN"/>
        </w:rPr>
        <w:t>体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heshi</cp:lastModifiedBy>
  <cp:lastPrinted>2024-04-23T16:57:00Z</cp:lastPrinted>
  <dcterms:modified xsi:type="dcterms:W3CDTF">2025-05-22T14:39:29Z</dcterms:modified>
  <cp:revision>5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0895BF58496C97733515D57C13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xNjcxYjZkZWY3ZjFkNDIwZGI2YzU3ODVkOTdjNzUifQ==</vt:lpwstr>
  </property>
  <property fmtid="{D5CDD505-2E9C-101B-9397-08002B2CF9AE}" pid="5" name="commondata">
    <vt:lpwstr>commondata</vt:lpwstr>
  </property>
</Properties>
</file>